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озможном или предстоящем предоставлении земельного уча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территории Безверх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Администрация Безверховского сельского поселения Хасанского муниципального района Приморского края  в соответствии с пунктом 3 статьи 31 Земельного кодекса Российской Федерации  </w:t>
      </w:r>
      <w:r>
        <w:rPr>
          <w:b/>
          <w:i/>
        </w:rPr>
        <w:t>информирует население</w:t>
      </w:r>
      <w:r>
        <w:rPr/>
        <w:t xml:space="preserve"> поселения и всех заинтересованных лиц о возможном или предстоящем предоставлении </w:t>
      </w:r>
      <w:r>
        <w:rPr>
          <w:b/>
          <w:i/>
        </w:rPr>
        <w:t>земельного участка общей площадью 19,0 га,  с кадастровым номером 25:20:020201:21 , находящегося на землях промышленности , энергетики, транспорта, связи , радиовещания, телевидения , информатики , землях обеспечения космической деятельности, землях обороны, безопасности и землях иного специального назначения, расположенного в 3 км северо-восточнее с.Нарва , для добычи песка на месторождении « Кедровое» 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ои предложения, возражения и зая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м направлять в адрес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верховского сельского поселения :</w:t>
      </w:r>
    </w:p>
    <w:p>
      <w:pPr>
        <w:pStyle w:val="Normal"/>
        <w:jc w:val="center"/>
        <w:rPr/>
      </w:pPr>
      <w:r>
        <w:rPr>
          <w:sz w:val="32"/>
          <w:szCs w:val="32"/>
        </w:rPr>
        <w:t>692721 ,с. Безверхово ул. Советская д.23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Безверховского сельского поселения,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1 июля  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5:00Z</dcterms:created>
  <dc:creator>Пользователь</dc:creator>
  <dc:description/>
  <cp:keywords/>
  <dc:language>en-US</dc:language>
  <cp:lastModifiedBy>Пользователь</cp:lastModifiedBy>
  <dcterms:modified xsi:type="dcterms:W3CDTF">2010-08-02T10:37:00Z</dcterms:modified>
  <cp:revision>2</cp:revision>
  <dc:subject/>
  <dc:title/>
</cp:coreProperties>
</file>